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szCs w:val="22"/>
        </w:rPr>
      </w:pPr>
      <w:r>
        <w:rPr>
          <w:sz w:val="22"/>
          <w:szCs w:val="22"/>
        </w:rPr>
        <w:t>Februari 2005</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ultur och framförallt konstnärer har präglat den gångna månaden. Det finns så otroligt mycket i det förgångna vad det gäller kultur och konst som är kopplad till vår hembygd, men framförallt är det roligt att konsten lever vidare idag 2005. Två damer som jag inte i det här skedet vill namnge har tagit kontakt med mig. Jag är otroligt glad över detta eftersom det kopplar ihop det förgångna med nutid. Damerna tog kontakt med mig av helt olika orsaker. Den ena boende idag i Sundsvall och har gemensamma anor med mig. Den andra damen som är en ungdomsvän till mig har ett brinnande intresse att beskriva genom berättelser och är väldigt intresserad av tidigare författare och konstnärer från vår hembygd. Det finns faktiskt författare och även på andra sätt konstnärer i vår kära hembyg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g vill inte avslöja allt för mycket – men har fått tillstånd av damen i Sundsvall att beskriva följa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n har idag som hobby att göra blyertsteckningar vid sidan utav hennes ordinarie arbete inom sjukvården. Rötterna har hon ifrån Byn i Bispfors, där hennes farfar också föddes. Hennes farfar kom också att bli en utav mellersta Norrlands populäraste fotografer och etablerade sig professionellt 1892. Hennes farfar var också en mycket bra tecknare av vilka många bilder finns bevarade av henne. Utöver denna beskrivning av den för närvarande anonyma damen i Sundsvall kan sägas att hon också har kopplingar till den kände fotografen Mattias Jonasson Thiodolph född 1825 i Byn, Bispf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m nummer två, vet jag har ett brinnande intresse för berättarkonsten. Men där finns också ett stort intresse att beskriva det förgångna. I Hammarstrand fanns en kvinnlig fotograf vid namn Hildegard Löfbladh. Min kära ungdomskamrat har engagerat sig i hennes foto- och berättarkonst. Hon gav ut en hel del berättelser i bokform, som idag är bortglömda, men bör påminnas om. Hennes ateljé fanns i centrum av Hammarstrand och en gammal bild finns fortfarande bevar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mitt förra månadsbrev berättade jag om min anfader Hans Nielsen Berg (farmors farfars mormors mormors farmors far till mig, för att göra det hela lite tydligare). Hans Nielsen Berg hade en dotter vid namn Elisabet Hansdotter Berg som var gift med Olof Claesson Rahm, född på 1620-talet i Högsjö socken och Ramviks by, uti det kära grannlandskapet Ångermanland. Det kom att bli en otroligt händelseförlopp kring denne Olof Claesson Rahm. I sammandrag utvecklades följa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Vid norrmännens anfall i Jämtland 12 augusti 1677 lät han till att börja med föra största delen av sin egendom till Medelpad och begav sig kort därpå med hustru och barn på flykten till Utanede i Fors, men övertalades av sin hustru att återvända till fienden, som då stod i Gällö, anhöll om nåd och säkerhet och lovade dem tro och huldskap samt uppmuntrade sin kaplan Hans Bröms både muntligt och skriftligt att även ställa sig under deras mildaste regemente. Han föreslog också att Isak Ingemarsson i Biskopsgården som lämplig att ge god kunskap om svenskarna och ordna med brev till Medelpad och Ångermanland med uppmaning till anfall. </w:t>
      </w:r>
    </w:p>
    <w:p>
      <w:pPr>
        <w:pStyle w:val="Normal"/>
        <w:jc w:val="both"/>
        <w:rPr>
          <w:rFonts w:ascii="Arial" w:hAnsi="Arial" w:cs="Arial"/>
          <w:sz w:val="20"/>
          <w:szCs w:val="20"/>
        </w:rPr>
      </w:pPr>
      <w:r>
        <w:rPr>
          <w:rFonts w:cs="Arial" w:ascii="Arial" w:hAnsi="Arial"/>
          <w:sz w:val="20"/>
          <w:szCs w:val="20"/>
        </w:rPr>
        <w:t>Landshövding Jacob Flemings originalbrev hade han skickat till den danske majoren Seger Christersen och endast i 2 eller 3 personers närvaro låtit uppläsa en kopia utav detta i församlingen. Slutligen hade han till svenskarna överlämnat den falska underrättelsen, att fiendens styrka uppgick till 16 000 man. Han ställdes sedan inför rätta och sade vid rannsakningen att det inte var av ilska eller elakhet, utan endast utav rädsla och för att skydda sin egendom.</w:t>
      </w:r>
    </w:p>
    <w:p>
      <w:pPr>
        <w:pStyle w:val="Normal"/>
        <w:jc w:val="both"/>
        <w:rPr>
          <w:rFonts w:ascii="Arial" w:hAnsi="Arial" w:cs="Arial"/>
          <w:sz w:val="20"/>
          <w:szCs w:val="20"/>
        </w:rPr>
      </w:pPr>
      <w:r>
        <w:rPr>
          <w:rFonts w:cs="Arial" w:ascii="Arial" w:hAnsi="Arial"/>
          <w:sz w:val="20"/>
          <w:szCs w:val="20"/>
        </w:rPr>
        <w:t>Svea hovrätt fastställde domen, som innebar att Rahm jämte 12 bönder, som varit behjälpliga att gå danskarnas ärenden, skulle halshuggas och steglas. Den 8 maj 1678 fick fogden Nils Olofsson Hellman landshövdingen i Hudiksvall Flemings order att domen skulle verkställas. Efter att domkapitlet i Härnösand den 12 maj beordrat, att kyrkoherden Olof Rahm skulle fråntas sina prästeliga rättigheter och att han skulle avrättas genomfördes exekutionen 27 maj 1678 vid avrättningsplatsen Tidbrandshögen i närheten av Rödöns färjeläge”.</w:t>
      </w:r>
    </w:p>
    <w:p>
      <w:pPr>
        <w:pStyle w:val="Normal"/>
        <w:jc w:val="both"/>
        <w:rPr>
          <w:rFonts w:ascii="Arial" w:hAnsi="Arial" w:cs="Arial"/>
          <w:sz w:val="20"/>
          <w:szCs w:val="20"/>
        </w:rPr>
      </w:pPr>
      <w:r>
        <w:rPr>
          <w:rFonts w:cs="Arial" w:ascii="Arial" w:hAnsi="Arial"/>
          <w:sz w:val="20"/>
          <w:szCs w:val="20"/>
        </w:rPr>
        <w:t>Fritt översatt från Lennart Bygdéns herdaminne för Ragunda och Fo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tta är ett skådespel som mycket väl kan beskrivas vid vår utomordentliga utomhusscen vid Döda Fallet. Efter vad jag kan förstå blir också det verklighet sommaren.2006. Lycka till, med det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g kan också tillkännage att vi fått tillökning i familjen. Zenitha vår dotterdotter har köpt en Rodesian Ridgeback och jag vill gärna avsluta med denna skapelse som heter ”Kira”. Mikael Persbrandts, ”Wasco” är far till den fina valpen. Nu återstår att ge den en fin uppfostran vilket jag är övertygad att Zenitha kan 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g återkommer i början eller mitten av m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t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20:33:00Z</dcterms:created>
  <dc:creator> </dc:creator>
  <dc:description/>
  <dc:language>en-US</dc:language>
  <cp:lastModifiedBy> </cp:lastModifiedBy>
  <dcterms:modified xsi:type="dcterms:W3CDTF">2007-11-17T20:35:00Z</dcterms:modified>
  <cp:revision>3</cp:revision>
  <dc:subject/>
  <dc:title>Februari 2005</dc:title>
</cp:coreProperties>
</file>